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 O W N L O A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9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87 - 1993 by Elfring Soft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.................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S............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 CHARACTERISTICS....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DOWNLOAD.........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TORY....................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............................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......................................................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wnloading Soft Fonts To A LaserJ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.EXE is an IBM PC utility program that manages the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ss of downloading soft fonts to a DeskJet, LaserJet, or compa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ble printer. DOWNLOAD can also select fonts as they are being s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king them either the primary or secondary font.  DOWNLOAD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a font, or group of fonts, through the standard MS-DOS p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el printer devices to your printer. You have optional contro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ver the soft font ID number, whether the font is permanent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mporary, and whether it is a primary or secondary font.  A li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fonts may be sent to the printer by specifying the individu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 names in an ASCII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WNLOAD requires a minimum of 128K of memory, an HP LaserJe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P DeskJet, or compatible laser printer, and a parallel port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lk to the printer.  Parallel printer ports LPT1:, LPT2:, &amp; LPT3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supported by the program.  Parallel port communication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ificantly faster than s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NT CHARACTERIST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soft fonts have three characteristics associated with them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font must have a unique ID number assigned to it.  This le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select a soft font through software or the front panel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. Each font must be defined as either temporary or perm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.  Temporary fonts are deleted whenever the LaserJet is res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are thus not very useful since most software that control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erJet sends a reset command out first, (deleting all tem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ary fonts).  Finally, a font may be defined as either prima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secondary.  (Note that only one primary and one secondary fo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exist at one time and you don not have to have a primary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ondary font.)  The LaserJet lets you switch between prima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secondary fonts with simple control characters.  Control-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s the secondary font, while control-O selects the prima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nt.  Embedding these characters in your text file will let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between fonts. You can, of course, always select a fo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sed on soft font metrics, (point size, symbol set, style, weigh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ing, orientation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OWNLOAD program is designed to send soft fonts to the las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r and to help you manage all these font characteristic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select the font ID number, and font status at the s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that you download the font.  You can also make batch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wnloading Soft Fonts To A LaserJ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manage the process of sending a number of soft fonts to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UNNING DOWN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WNLOAD is easy to use.  The only thing you need to remember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DOWNLOAD will automatically prompt you with a brief descri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 of how to use it if you want it to.  Simply type DOWNLOA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ed by a carriage return.  The program will print a sho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nation of its operation and options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Send soft fonts to a LaserJet or compatible printer, V1.9b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Copyright 1986 - 1993 by Elfring Soft Fonts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Use --&gt; download fontname [device ID -options]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where: everything the between '[]'s is optional and...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fontname = the name of the font to download or the name of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</w:t>
      </w:r>
      <w:r>
        <w:rPr/>
        <w:t>a list of fonts to download preceded by an '@'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</w:t>
      </w:r>
      <w:r>
        <w:rPr/>
        <w:t>character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device   = LPT1, LPT2, or LPT3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ID       = starting ID number to assign font to (0 - 32767)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options  = T to make font temporary, P to make font primary,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</w:t>
      </w:r>
      <w:r>
        <w:rPr/>
        <w:t>S to make font secondary, or Q for quiet operat,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</w:t>
      </w:r>
      <w:r>
        <w:rPr/>
        <w:t>D delete all fonts in printer before downloading,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</w:t>
      </w:r>
      <w:r>
        <w:rPr/>
        <w:t>R reset the printer before downloading,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</w:t>
      </w:r>
      <w:r>
        <w:rPr/>
        <w:t>or I ignore printer status check- very fast/clone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When optional arguments are not present, download defaults to: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LPT1, ID = 0, permanent font, and font is NOT selected.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For example: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download he100rpn.usp lpt1: 5 -tp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download @font.lst -q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download od300rpn.usp 1000 -sq LPT2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run DOWNLOAD you MUST specify either the name of the soft fo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end to your printer, or the name of a disk file that contai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list of soft fonts to send to the printer.  You can option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y the device to send the file to, LPT1, LPT2, or LPT3.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ition, you can optionally control the three font attribute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ID number, permanent/temporary, primary/secondary), specifi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.  To invoke DOWNLOA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 yourfont [port ID# -option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wnloading Soft Fonts To A LaserJ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items between the "[" and "]" characters are optional.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ans you do not have to include them.  Note that the "[" and "]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 are not actually used in a command.  Also note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optional items can be specified in an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, to download a Times-Roman 24 point bold font you woul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 tr240bpn.u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OWNLOAD program will find that file, (if it doesn't exi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WNLOAD will let you know), and defaults to: printer port LPT1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 font ID 0, and permanent status.  The font will not be se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cted as either primary or secondary.  The screen will look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Send soft fonts to a LaserJet or compatible printer, V1.9b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Copyright 1986 - 1993 by Elfring Soft Fonts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Sending font tr240bpn.usp with ID 0, 12427 bytes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Sent 1 file, with a total of 12427 bytes.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ore complicated command might involve using a different prin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 port and assigning a soft font ID number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 tr100bpn.usp 1000 lpt2 -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nds the bold faced Times-Roman font to the LaserJet via LPT2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assigns it font ID 1000, permanent and secondary status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ary status lets you select this font in a document by e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dding a control-N, (you can change back to your primary fo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control-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other options "D" and "R" give you control over your laser prin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 operation. The "D" option tells DOWNLOAD to delete all soft fo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printer before sending new ones. The "R" option instruc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to reset your printer before downloading. So to send a fo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your laser and reset it and revove any other fonts your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 bh100rpn.usp 5 -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option to discuss is the "I" or ignore option. DOWNLOAD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s the parallel printer port status before sending soft fonts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own a not-so-compatible clone the status returned might not m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DOWNLOAD expects. OR, if you have a VERY fast 386 computer,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chine may so out speed your printer that DOWNLOAD will think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is off line or out of paper. Use the "I" option to tell DOW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to ignore printer statu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wnload hv100rpn.usp -i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wnloading Soft Fonts To A LaserJ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ly, DOWNLOAD is capable of using a list of file names crea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 with any ASCII text editor.  To do this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wnload @fonts.lst 1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nstructs the program to find the disk file "fonts.lst"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ile is assumed to contain a list of font file names to se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LaserJet.  All files will be sent in the order they appe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list.  For example, if the file "fonts.lst" looks as fo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100rpn.u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100bpn.u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100ipn.u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180bpn.u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300bpn.u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the command "download @fonts.lst 10" will load all five fon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your LaserJet through LPT1.  The "he100rpn.usp" font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igned font ID 10 and loaded first.  Font "he100bpn.usp"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loaded next with font ID 11.  This process will continue sequ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ally until font "he300bpn.usp" is sent to the printer as fo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D 14.  All fonts will be assigned permanent status.  The scr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look as follows after the downloa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is finish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Send soft fonts to a LaserJet or compatible printer, V1.9b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Copyright 1986 - 1993 by Elfring Soft Fonts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Sending font he100rpn.usp with ID 0, 12427 bytes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Sending font he100bpn.usp with ID 1, 18834 bytes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Sending font he100ipn.usp with ID 2, 33754 bytes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Sending font he180bpn.usp with ID 3, 48531 bytes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Sending font he300bpn.usp with ID 4, 68929 bytes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Sent 5 files, with a total of 133944 bytes.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a more detailed explanation of soft font ID numbers, and fo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see your LaserJet user's manual OR our Soft Font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nally, the "quiet" option lets you disable much of the scr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put from DOWNLOAD.  This is particularly useful with bat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since you are probably not interested in file statistic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downloading a batch of files.  To use the quiet option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 @batch.lst 1000 -q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ould result in the following displa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wnloading Soft Fonts To A LaserJ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Send soft fonts to a LaserJet or compatible printer, V1.9b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Copyright 1986 - 1993 by Elfring Soft Fonts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that the "-t" option used above would give all soft fon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ed above "temporary" status.  They would automatically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ased after the first reset command is sent the the las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1.9 Optional delete all soft fonts prior to sending new on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 printer status prior to sending fonts. Optimized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 and speed. Ignore printer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1.7 Shareware release of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1.6 Optimized download with archive support. Distributed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LaserJet utility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1.4 This version adds archive storage of soft fonts.  Fonts mu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unarchived using the public domain program PKXARC.  Add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onal documentation and examples included with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1.3 Created as public domain release version of program.  I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ved command structure, as per commercial version 1.2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ch files and archiving sup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1.2 Commercial version.  Much improved command structure impl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nted.  Variable number of arguments now possible, alo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better control of them.  Fixed selection problem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hered some laser printres that emulate the H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1.0 Original public domain version of th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rogram is protected by United States Copyright Law and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national Treaty provisions.  This license grants you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ight to use this program just as if it were a book.  You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ke archival backup copies of this program, transfer the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tween machines, or transfer this program to another perso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wever, just like a book, only one copy of this program may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wnloading Soft Fonts To A LaserJ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fring Soft Fonts warrants the physical disk this program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tributed on and the physical documentation that comes wit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o be free of substantial defects in materials or workm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 for a period of 30 days from date of purchase.  This warr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 is void if the program is modified in any way.  If you notif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, in writing, of a defect in materials during this warran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iod we will replace the defective disk or documentation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ly remedy for breach of warranty will be replacement, and sh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encompass any other damages.  Governing law shall be that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te of Illino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fring Soft Fonts specifically disclaims all other warrantie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ed or implied, including but not limited to implied warr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es of merchantability and fitness for a particular purpose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pect to the disk or documentation, and the program Licen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nted herein.  In no event shall Elfring Soft Fonts be li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any loss of profit or any other commercial damage, inclu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t not limited to special, incidental, consequential, or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